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ITET U ISTOČNOM SARAJE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 POSLOVNE EKONOMI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JELJ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15.1.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AČNI REZULTATI IZ PREDMET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LJANJE INVESTICIJAMA I PROJEKTI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3816"/>
        <w:gridCol w:w="1530"/>
        <w:gridCol w:w="1349"/>
        <w:gridCol w:w="1639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B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E I PREZIM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OJ INDEKS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kolovijum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 kolokviju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mara Radovanovi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6/1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sa Anti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/1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ina Milanovi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8/1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ovana Sekuli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/1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ijana Trivkovi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4/1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siljka Peji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/1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jubica Petrovi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5/1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istina Koprivic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3/1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ikolina Mirkovi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/1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rjana Žugi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1/1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ovana Lazi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5/1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uka Savi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0/1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ladenka Zoranovi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9/1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69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c. dr Živko Erce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3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f5f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18:00Z</dcterms:created>
  <dc:creator>User 4</dc:creator>
  <dc:description/>
  <dc:language>en-US</dc:language>
  <cp:lastModifiedBy>Korisnik</cp:lastModifiedBy>
  <cp:lastPrinted>2019-11-25T10:42:00Z</cp:lastPrinted>
  <dcterms:modified xsi:type="dcterms:W3CDTF">2020-01-15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